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27"/>
      </w:tblGrid>
      <w:tr>
        <w:trPr>
          <w:trHeight w:val="137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PHƯỜNG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CHI ĐOÀN TRƯỜNG HUỲNH VĂN NGH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6"/>
                <w:szCs w:val="26"/>
              </w:rPr>
              <w:t xml:space="preserve">07/BC-ĐTN                       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ò Vấp, ngày 22 tháng 04 năm 20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ông tác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4/2017</w:t>
      </w:r>
    </w:p>
    <w:p>
      <w:pPr>
        <w:pStyle w:val="Normal"/>
        <w:autoSpaceDE w:val="false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_____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</w:t>
      </w:r>
      <w:r>
        <w:rPr>
          <w:b/>
          <w:sz w:val="26"/>
          <w:szCs w:val="26"/>
        </w:rPr>
        <w:t>KẾT QUẢ THỰC HIỆN CÁC NHIỆM VỤ TRỌNG TÂM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Công tác giáo dục truyền thống, chính trị tư tưởng, pháp luật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Tổ chức tuyên truyền kỉ niệm 42 năm ngày Giải phóng hoàn toàn miền Nam thống nhất đất nước (30/04/1975 – 30/04/2017) và ngày Quốc tế lao động 01/05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Hình thức: tuyên truyền thông tin trên bảng tin Chi đoàn, treo băng rôn và cờ phướn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Tham dự giải TDTT và các hoạt động chào mừng 41 năm ngày Giải phóng hoàn toàn miền Nam thống nhất đất nước và quốc tế lao động 01/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- Viếng đài liệt sĩ quận (Đ/c Tâm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Phối hợp với Liên đội tổ chức hội thi “Sử ca học đường”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Các đội văn nghệ liên quân các lớp tham dự hội thi “Sử ca học đường” với khí thế sôi nổi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Tổ chức ngày Giỗ Quốc Tổ trang trọng và đầy ý nghĩ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da-DK"/>
        </w:rPr>
        <w:t>2. Hoạt động chuyên môn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Đoàn viên giáo viên gác kiểm tra nghiêm túc và đúng theo quy định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việc chấm, trả, sửa bài các bài kiểm tra và thống kê học kỳ 2 đúng tiến độ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iếp tục tham gia phụ đạo học sinh yếu, tổ chức truy bài đầu giờ các môn cho học sinh các lớ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  <w:lang w:val="da-DK"/>
        </w:rPr>
        <w:t>Hoạt</w:t>
      </w:r>
      <w:r>
        <w:rPr>
          <w:b/>
          <w:sz w:val="26"/>
          <w:szCs w:val="26"/>
        </w:rPr>
        <w:t xml:space="preserve"> động phong trào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>- Các bạn đoàn viên tham gia hiến máu nhân đạo đợt 3 tại Phòng giáo dục Quận Gò Vấp (Đ/c Kim Anh, Đ/c Anh Tuấn)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>- Thăm và tặng quà cho trẻ em mồ côi tại trung tâm bảo trợ trẻ em Quận Gò Vấp ngày 09/04/2016 (Đ/c Tâm, Chung).</w:t>
      </w:r>
    </w:p>
    <w:p>
      <w:pPr>
        <w:pStyle w:val="Normal"/>
        <w:spacing w:lineRule="auto" w:line="360"/>
        <w:ind w:firstLine="392"/>
        <w:jc w:val="both"/>
        <w:rPr/>
      </w:pPr>
      <w:r>
        <w:rPr>
          <w:sz w:val="26"/>
          <w:szCs w:val="26"/>
        </w:rPr>
        <w:t>- Ra quân ngày chủ nhật xanh, dọn dẹp và làm sạch cảnh quan khuôn viên quanh trường cùng với đội tình nguyện học sinh ngày 10/04/2017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>- Tham dự ngày tập huấn sơ cấp cứu khối cộng đồng dân cư năm 2016 tại Đoàn phường 14 (Đ/c Phúc, Thanh Thủy, Chung, Trâm, Hòa, Kim Anh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TRỌNG TÂM CÔNG TÁC ĐOÀN VÀ PHONG TRÀO THANH</w:t>
      </w:r>
      <w:r>
        <w:rPr>
          <w:b/>
          <w:sz w:val="26"/>
          <w:szCs w:val="26"/>
        </w:rPr>
        <w:t xml:space="preserve"> NIÊN TRƯỜNG HỌC</w:t>
      </w:r>
      <w:r>
        <w:rPr>
          <w:b/>
          <w:sz w:val="26"/>
          <w:szCs w:val="26"/>
          <w:lang w:val="vi-VN"/>
        </w:rPr>
        <w:t xml:space="preserve"> THÁNG </w:t>
      </w: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/20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ổ chức các hoạt động kỉ niệm 127 năm ngày sinh Chủ tịch Hồ Chí Minh (19/05/1890 – 19/05/2017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Tổ chức tổng kết năm học 2016 - 2017</w:t>
      </w:r>
    </w:p>
    <w:p>
      <w:pPr>
        <w:pStyle w:val="Normal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center" w:pos="6840" w:leader="none"/>
        </w:tabs>
        <w:jc w:val="both"/>
        <w:rPr/>
      </w:pPr>
      <w:r>
        <w:rPr>
          <w:lang w:val="vi-VN"/>
        </w:rPr>
        <w:tab/>
        <w:t xml:space="preserve"> </w:t>
      </w:r>
      <w:r>
        <w:rPr>
          <w:b/>
          <w:sz w:val="26"/>
          <w:szCs w:val="26"/>
          <w:lang w:val="vi-VN"/>
        </w:rPr>
        <w:t>DUYỆT CỦA CHI BỘ</w:t>
        <w:tab/>
        <w:t>TM. BAN CHẤP HÀNH CHI ĐOÀN</w:t>
      </w:r>
    </w:p>
    <w:p>
      <w:pPr>
        <w:pStyle w:val="Normal"/>
        <w:tabs>
          <w:tab w:val="clear" w:pos="720"/>
          <w:tab w:val="left" w:pos="450" w:leader="none"/>
          <w:tab w:val="center" w:pos="684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BÍ THƯ/HIỆU TRƯỞNG</w:t>
        <w:tab/>
        <w:t>BÍ THƯ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lang w:val="vi-VN"/>
        </w:rPr>
        <w:tab/>
        <w:t xml:space="preserve">  </w:t>
      </w:r>
      <w:r>
        <w:rPr>
          <w:b/>
          <w:sz w:val="28"/>
          <w:szCs w:val="28"/>
          <w:lang w:val="vi-VN"/>
        </w:rPr>
        <w:t>Trần Phú Thảo</w:t>
      </w:r>
      <w:r>
        <w:rPr>
          <w:lang w:val="vi-VN"/>
        </w:rPr>
        <w:tab/>
      </w:r>
      <w:r>
        <w:rPr>
          <w:b/>
          <w:sz w:val="28"/>
          <w:szCs w:val="28"/>
        </w:rPr>
        <w:t>Lê Trọng Tâ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6535</wp:posOffset>
                </wp:positionV>
                <wp:extent cx="222186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Giám Hiệu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rợ lý thanh niên ngành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ông đoàn, Liên đội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33.3pt;mso-wrap-distance-left:9.05pt;mso-wrap-distance-right:9.05pt;mso-wrap-distance-top:0pt;mso-wrap-distance-bottom:0pt;margin-top:17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Giám Hiệu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rợ lý thanh niên ngành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ông đoàn, Liên đội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00" w:right="799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58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iCs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iCs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5:00Z</dcterms:created>
  <dc:creator>Tuan Phong</dc:creator>
  <dc:description/>
  <cp:keywords/>
  <dc:language>en-US</dc:language>
  <cp:lastModifiedBy>TH.29.07.2019</cp:lastModifiedBy>
  <cp:lastPrinted>2014-03-25T07:39:00Z</cp:lastPrinted>
  <dcterms:modified xsi:type="dcterms:W3CDTF">2020-03-12T06:15:00Z</dcterms:modified>
  <cp:revision>2</cp:revision>
  <dc:subject/>
  <dc:title>ĐOÀN PHƯỜNG 14</dc:title>
</cp:coreProperties>
</file>